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eastAsia="zh-TW"/>
        </w:rPr>
        <w:t>评比型说课</w:t>
      </w:r>
      <w:r>
        <w:rPr>
          <w:rFonts w:ascii="宋体;SimSun" w:hAnsi="宋体;SimSun" w:cs="宋体;SimSun"/>
          <w:b/>
          <w:kern w:val="0"/>
          <w:sz w:val="32"/>
          <w:szCs w:val="32"/>
        </w:rPr>
        <w:t>中该如何“说”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课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作为教学研究活动的一个组成部分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因其灵活性、多样性、实用性的特点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越来越受到广大教育工作者的重视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就说课的作用可分为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课前说课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课后说课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评比型说课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主题型说课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示范型说课等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不同类型的说课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作用不同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内容也不同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评价也不同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</w:t>
      </w: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、评比型说课的目的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lang w:eastAsia="zh-TW"/>
        </w:rPr>
        <w:t>通过比较教师运用教学理论的能力、理解课程标准和教材的实际水平、教学流程设计的科学性和合理性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来评价教学的业务水平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通过比较教师的普通话、应变能力、教态等评判教师的基本素质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从而发现和</w:t>
      </w:r>
      <w:r>
        <w:rPr>
          <w:rFonts w:ascii="仿宋_GB2312" w:hAnsi="仿宋_GB2312" w:cs="宋体;SimSun" w:eastAsia="仿宋_GB2312"/>
          <w:kern w:val="0"/>
          <w:sz w:val="24"/>
        </w:rPr>
        <w:t>遴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选优秀教师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也可由此带动教师队伍建设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促进教师的专业化发展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二、评比型说课的内容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lang w:eastAsia="zh-TW"/>
        </w:rPr>
        <w:t xml:space="preserve">1. </w:t>
      </w: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说教材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lang w:eastAsia="zh-TW"/>
        </w:rPr>
        <w:t>立足课程标准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>,</w:t>
      </w:r>
      <w:r>
        <w:rPr>
          <w:rFonts w:eastAsia="仿宋_GB2312" w:cs="宋体;SimSun" w:ascii="仿宋_GB2312" w:hAnsi="仿宋_GB2312"/>
          <w:b/>
          <w:kern w:val="0"/>
          <w:sz w:val="24"/>
        </w:rPr>
        <w:t>“</w:t>
      </w: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说</w:t>
      </w:r>
      <w:r>
        <w:rPr>
          <w:rFonts w:ascii="仿宋_GB2312" w:hAnsi="仿宋_GB2312" w:cs="宋体;SimSun" w:eastAsia="仿宋_GB2312"/>
          <w:b/>
          <w:kern w:val="0"/>
          <w:sz w:val="24"/>
        </w:rPr>
        <w:t>”</w:t>
      </w: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清</w:t>
      </w:r>
      <w:r>
        <w:rPr>
          <w:rFonts w:eastAsia="仿宋_GB2312" w:cs="宋体;SimSun" w:ascii="仿宋_GB2312" w:hAnsi="仿宋_GB2312"/>
          <w:b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本节内容的地位、作用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ascii="仿宋_GB2312" w:hAnsi="仿宋_GB2312" w:cs="宋体;SimSun" w:eastAsia="仿宋_GB2312"/>
          <w:b/>
          <w:kern w:val="0"/>
          <w:sz w:val="24"/>
        </w:rPr>
        <w:t>“</w:t>
      </w: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说</w:t>
      </w:r>
      <w:r>
        <w:rPr>
          <w:rFonts w:ascii="仿宋_GB2312" w:hAnsi="仿宋_GB2312" w:cs="宋体;SimSun" w:eastAsia="仿宋_GB2312"/>
          <w:b/>
          <w:kern w:val="0"/>
          <w:sz w:val="24"/>
        </w:rPr>
        <w:t>”</w:t>
      </w: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出</w:t>
      </w:r>
      <w:r>
        <w:rPr>
          <w:rFonts w:eastAsia="仿宋_GB2312" w:cs="宋体;SimSun" w:ascii="仿宋_GB2312" w:hAnsi="仿宋_GB2312"/>
          <w:b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 xml:space="preserve">所选内容的学习目标 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>(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三维目标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)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教学重点、难点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确定重点和难点的依据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ascii="仿宋_GB2312" w:hAnsi="仿宋_GB2312" w:cs="宋体;SimSun" w:eastAsia="仿宋_GB2312"/>
          <w:b/>
          <w:kern w:val="0"/>
          <w:sz w:val="24"/>
        </w:rPr>
        <w:t>“</w:t>
      </w: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说</w:t>
      </w:r>
      <w:r>
        <w:rPr>
          <w:rFonts w:ascii="仿宋_GB2312" w:hAnsi="仿宋_GB2312" w:cs="宋体;SimSun" w:eastAsia="仿宋_GB2312"/>
          <w:b/>
          <w:kern w:val="0"/>
          <w:sz w:val="24"/>
        </w:rPr>
        <w:t>”</w:t>
      </w: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好</w:t>
      </w:r>
      <w:r>
        <w:rPr>
          <w:rFonts w:eastAsia="仿宋_GB2312" w:cs="宋体;SimSun" w:ascii="仿宋_GB2312" w:hAnsi="仿宋_GB2312"/>
          <w:b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课时安排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  <w:lang w:eastAsia="zh-TW"/>
        </w:rPr>
      </w:pPr>
      <w:r>
        <w:rPr>
          <w:rFonts w:eastAsia="仿宋_GB2312" w:cs="宋体;SimSun" w:ascii="仿宋_GB2312" w:hAnsi="仿宋_GB2312"/>
          <w:b/>
          <w:kern w:val="0"/>
          <w:sz w:val="24"/>
          <w:lang w:eastAsia="zh-TW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说教法和学法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lang w:eastAsia="zh-TW"/>
        </w:rPr>
        <w:t>根据本课内容特点、学习目标、学情等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出选用的教学手法、手段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及运用这些方法的理论依据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如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常用的接受式教学、合作式教学、探究式教学、自由式教学或进行优化组合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要说清学生的已有知识和经验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并说出学生从已有学习方法向新的学习方法转化的切人口或途径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出学习新知识时应重点关注的方法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解决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怎样学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的问题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教法和学法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实际就是要说清教师的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教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如何为学生的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学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服务的问题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left="417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  <w:lang w:eastAsia="zh-TW"/>
        </w:rPr>
      </w:pPr>
      <w:r>
        <w:rPr>
          <w:rFonts w:eastAsia="仿宋_GB2312" w:cs="宋体;SimSun" w:ascii="仿宋_GB2312" w:hAnsi="仿宋_GB2312"/>
          <w:b/>
          <w:kern w:val="0"/>
          <w:sz w:val="24"/>
          <w:lang w:eastAsia="zh-TW"/>
        </w:rPr>
        <w:t xml:space="preserve">3. </w:t>
      </w: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说教学程序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lang w:eastAsia="zh-TW"/>
        </w:rPr>
        <w:t>所谓教学程序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就是指教学活动的系统展开</w:t>
      </w:r>
      <w:r>
        <w:rPr>
          <w:rFonts w:ascii="仿宋_GB2312" w:hAnsi="仿宋_GB2312" w:cs="宋体;SimSun" w:eastAsia="仿宋_GB2312"/>
          <w:kern w:val="0"/>
          <w:sz w:val="24"/>
        </w:rPr>
        <w:t>。它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表现为教学活动转移的时间序列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说教学程序就要说清教学活动是如何发起的</w:t>
      </w:r>
      <w:r>
        <w:rPr>
          <w:rFonts w:eastAsia="仿宋_GB2312" w:cs="宋体;SimSun" w:ascii="仿宋_GB2312" w:hAnsi="仿宋_GB2312"/>
          <w:b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又是怎样展开的</w:t>
      </w:r>
      <w:r>
        <w:rPr>
          <w:rFonts w:eastAsia="仿宋_GB2312" w:cs="宋体;SimSun" w:ascii="仿宋_GB2312" w:hAnsi="仿宋_GB2312"/>
          <w:b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最终又是怎样结束的</w:t>
      </w:r>
      <w:r>
        <w:rPr>
          <w:rFonts w:ascii="仿宋_GB2312" w:hAnsi="仿宋_GB2312" w:cs="宋体;SimSun" w:eastAsia="仿宋_GB2312"/>
          <w:b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它是说课的重点部分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也最能反映教师的教学思想、教学个性、教学风格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通过教师对教学程序设计的阐述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可以看出教师的教学安排的合理性、科学性和艺术性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lang w:eastAsia="zh-TW"/>
        </w:rPr>
        <w:t>评比型说课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这一部分时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可注意以下几个环节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[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>1</w:t>
      </w:r>
      <w:r>
        <w:rPr>
          <w:rFonts w:eastAsia="仿宋_GB2312" w:cs="宋体;SimSun" w:ascii="仿宋_GB2312" w:hAnsi="仿宋_GB2312"/>
          <w:kern w:val="0"/>
          <w:sz w:val="24"/>
        </w:rPr>
        <w:t xml:space="preserve">]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教具学具准备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挂图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幻灯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录像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录音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新闻图片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实验仪器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计算机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网络等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[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>2</w:t>
      </w:r>
      <w:r>
        <w:rPr>
          <w:rFonts w:eastAsia="仿宋_GB2312" w:cs="宋体;SimSun" w:ascii="仿宋_GB2312" w:hAnsi="仿宋_GB2312"/>
          <w:kern w:val="0"/>
          <w:sz w:val="24"/>
        </w:rPr>
        <w:t xml:space="preserve">]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设计思路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对教学流程主要环节进行概括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设计思路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有助于</w:t>
      </w:r>
      <w:r>
        <w:rPr>
          <w:rFonts w:ascii="仿宋_GB2312" w:hAnsi="仿宋_GB2312" w:cs="宋体;SimSun" w:eastAsia="仿宋_GB2312"/>
          <w:kern w:val="0"/>
          <w:sz w:val="24"/>
        </w:rPr>
        <w:t>听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者更清晰地了解和把握说课者关于教学活动的整体安排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[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>3</w:t>
      </w:r>
      <w:r>
        <w:rPr>
          <w:rFonts w:eastAsia="仿宋_GB2312" w:cs="宋体;SimSun" w:ascii="仿宋_GB2312" w:hAnsi="仿宋_GB2312"/>
          <w:kern w:val="0"/>
          <w:sz w:val="24"/>
        </w:rPr>
        <w:t xml:space="preserve">]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教学流程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就是围绕教学设计思路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具体的教与学活动安排以及这样安排的依据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这里不可以像给学生上课一样阐述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要力求详略得当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重点内容重点说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难点突破详细说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理论依据简单说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要说清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教什么</w:t>
      </w:r>
      <w:r>
        <w:rPr>
          <w:rFonts w:ascii="仿宋_GB2312" w:hAnsi="仿宋_GB2312" w:cs="宋体;SimSun" w:eastAsia="仿宋_GB2312"/>
          <w:kern w:val="0"/>
          <w:sz w:val="24"/>
        </w:rPr>
        <w:t>”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怎样教</w:t>
      </w:r>
      <w:r>
        <w:rPr>
          <w:rFonts w:ascii="仿宋_GB2312" w:hAnsi="仿宋_GB2312" w:cs="宋体;SimSun" w:eastAsia="仿宋_GB2312"/>
          <w:kern w:val="0"/>
          <w:sz w:val="24"/>
        </w:rPr>
        <w:t>”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为何这样教</w:t>
      </w:r>
      <w:r>
        <w:rPr>
          <w:rFonts w:ascii="仿宋_GB2312" w:hAnsi="仿宋_GB2312" w:cs="宋体;SimSun" w:eastAsia="仿宋_GB2312"/>
          <w:kern w:val="0"/>
          <w:sz w:val="24"/>
        </w:rPr>
        <w:t>”；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[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>4</w:t>
      </w:r>
      <w:r>
        <w:rPr>
          <w:rFonts w:eastAsia="仿宋_GB2312" w:cs="宋体;SimSun" w:ascii="仿宋_GB2312" w:hAnsi="仿宋_GB2312"/>
          <w:kern w:val="0"/>
          <w:sz w:val="24"/>
        </w:rPr>
        <w:t>]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板书设计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对于评比型说课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往往要通过板书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研判教师的基本功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所以可简单地演示在黑板上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当然也有的评比型说课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只要求将此大概说一下就行了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三、评比型说课的注意点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lang w:eastAsia="zh-TW"/>
        </w:rPr>
        <w:t>评比型说课由于考虑到公平竞争的原则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往往说同一节内容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且选手准备的时间相同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如何在相同的时间内、针对相同的内容、相同的课程标准和要求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既要说出共性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又要说出与众不同的亮点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引起评委的高度关注是至关重要的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这就要求教师具有优良的教研素质和教学素质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并掌握一定的基本原则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原则一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课</w:t>
      </w:r>
      <w:r>
        <w:rPr>
          <w:rFonts w:ascii="仿宋_GB2312" w:hAnsi="仿宋_GB2312" w:cs="宋体;SimSun" w:eastAsia="仿宋_GB2312"/>
          <w:kern w:val="0"/>
          <w:sz w:val="24"/>
        </w:rPr>
        <w:t>≠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备课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虽说两者在内容上是一致的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但内涵不同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课要比备课更深入透彻细致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而且目的也不同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备课时着重备清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教什么、怎样教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课时还要从理论角度说清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为什么这样教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因而教师不能按照自己写好的教案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详细讲解教学过程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原则二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课</w:t>
      </w:r>
      <w:r>
        <w:rPr>
          <w:rFonts w:ascii="仿宋_GB2312" w:hAnsi="仿宋_GB2312" w:cs="宋体;SimSun" w:eastAsia="仿宋_GB2312"/>
          <w:kern w:val="0"/>
          <w:sz w:val="24"/>
        </w:rPr>
        <w:t>≠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上课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课是教师给特殊的</w:t>
      </w:r>
      <w:r>
        <w:rPr>
          <w:rFonts w:ascii="仿宋_GB2312" w:hAnsi="仿宋_GB2312" w:cs="宋体;SimSun" w:eastAsia="仿宋_GB2312"/>
          <w:kern w:val="0"/>
          <w:sz w:val="24"/>
        </w:rPr>
        <w:t>听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众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唱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独角戏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是教师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唱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给教师</w:t>
      </w:r>
      <w:r>
        <w:rPr>
          <w:rFonts w:ascii="仿宋_GB2312" w:hAnsi="仿宋_GB2312" w:cs="宋体;SimSun" w:eastAsia="仿宋_GB2312"/>
          <w:kern w:val="0"/>
          <w:sz w:val="24"/>
        </w:rPr>
        <w:t>听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千万不可给评委上一节课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两者的对象不同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要求不同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阐述问题的方法也不同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课是介于备课、上课之间的一种活动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是在备课活动的基础上讲清自己怎么上好这一堂课的问题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原则三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课程标准具有唯一性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但教材不具有唯一性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教师在确定教学目标、教学重点难点、教学结构、教法、学法时应以课程标准为准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教材只是知识的一个载体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课时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可适当按教学要求对教材调配整合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既可体现教师的创造性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又突出了教师理解教材、 驾驭教材的能力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真正发挥出自己的聪明才智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把课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好、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活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原则四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课贵在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切忌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读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和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背</w:t>
      </w:r>
      <w:r>
        <w:rPr>
          <w:rFonts w:ascii="仿宋_GB2312" w:hAnsi="仿宋_GB2312" w:cs="宋体;SimSun" w:eastAsia="仿宋_GB2312"/>
          <w:kern w:val="0"/>
          <w:sz w:val="24"/>
        </w:rPr>
        <w:t>”。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课要掌握好语速和语调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且对所说内容进行详略取舍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对如何化解难点、强化重点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为何要这样教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要重点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对人人皆知的一般问题简单讲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教师和评委间要有目光交流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千万不可拿着事先写好的说课材料低头读一遍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甚至眼看天花板背一遍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原则五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备说课材料时要多问为什么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教师在准备时要多问自己几个为什么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如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我准备这样引人课题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为什么这样引入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?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有何特色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?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我准备用这种方法化解难点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为什么这样化解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?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有没有其他方法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?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只有在准备时考虑过这些问题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并力求自己做出令人满意的解释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才可能在说课时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从容道来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>,</w:t>
      </w:r>
      <w:r>
        <w:rPr>
          <w:rFonts w:eastAsia="仿宋_GB2312" w:cs="宋体;SimSun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准、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活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原则六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说话要有艺术。由于说课是教师自己说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是教师在发表自己的观点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并非征求别人的意见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所以说话要干脆果敢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切忌用“我想”“估计”“也许”“可能”等模棱两可的字。也要尽量避免口头禅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抓头挠耳等一些习惯性小动作的出现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lang w:eastAsia="zh-TW"/>
        </w:rPr>
        <w:t>总之，评比型说课就是要围绕“课”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找准“说”法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找对“说”点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把握“说”度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从而真正将课说“活”，“说”出这节课的神韵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 xml:space="preserve">彰显教师丰采。 </w:t>
      </w:r>
    </w:p>
    <w:sectPr>
      <w:type w:val="nextPage"/>
      <w:pgSz w:w="11906" w:h="16838"/>
      <w:pgMar w:left="1304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22:00Z</dcterms:created>
  <dc:creator>雨林木风</dc:creator>
  <dc:description/>
  <cp:keywords/>
  <dc:language>en-US</dc:language>
  <cp:lastModifiedBy>微软用户</cp:lastModifiedBy>
  <cp:lastPrinted>2009-09-07T11:28:00Z</cp:lastPrinted>
  <dcterms:modified xsi:type="dcterms:W3CDTF">2009-09-09T02:41:00Z</dcterms:modified>
  <cp:revision>4</cp:revision>
  <dc:subject/>
  <dc:title>徐州技师学院教师竞聘说课评分标准</dc:title>
</cp:coreProperties>
</file>