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2009</w:t>
      </w:r>
      <w:r>
        <w:rPr/>
        <w:t>年学院优秀教师、优秀教育工作者名单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72"/>
        <w:gridCol w:w="1617"/>
        <w:gridCol w:w="924"/>
        <w:gridCol w:w="2772"/>
      </w:tblGrid>
      <w:tr>
        <w:trPr>
          <w:tblHeader w:val="true"/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称号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京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殷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继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金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姚晓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水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跃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京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田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月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甘为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阚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方志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锡交通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滕玮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宣桂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莹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红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克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范次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锡机电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爱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蕾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震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艳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志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锡卫生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蔡惟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承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锡卫生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迎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无锡旅游商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糜星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段震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春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凌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范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成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医药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牛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培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峥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凡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机电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杭公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德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母久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伟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中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景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学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财经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兆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井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彭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生物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春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凤舞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胡长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生物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文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新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付学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经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红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格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胡军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于凌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广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传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胡云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建设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宏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袁建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戴启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祖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炜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铁道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美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秋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蓓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陆建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刘国钧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2"/>
              <w:rPr>
                <w:sz w:val="24"/>
              </w:rPr>
            </w:pPr>
            <w:r>
              <w:rPr>
                <w:sz w:val="24"/>
              </w:rPr>
              <w:t>吴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文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子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1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余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竹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戴卫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卫生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施国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玉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晓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封苏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旅游商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史建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建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仇献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振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艺术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严舒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颜素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罗业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樊敏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国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佩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余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州旅游与财经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田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丽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郑永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晨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雁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华誉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本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州建设交通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冯均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兵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汪莉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蓉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童结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杜利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盐城机电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盼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禹加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学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育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盐城生物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方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忠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龙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郑建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郭劲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镇江机电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孟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光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侯月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龚华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吴海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司法警官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石慧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乔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海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国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胜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泰州机电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黄启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叶惠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云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晓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通商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静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邢俊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崔秀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丽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庄跃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连云港财经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兆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支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左占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连云港财经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景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华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梁伟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连云港中医药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左相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程友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秀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潘如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韩新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袁春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连云港工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之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宋宏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元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亚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淮安生物工程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杜光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艳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阚丁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淮阴卫生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雪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维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巧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韩永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许步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扬州商务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道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小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朱迎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郑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扬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雪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扬州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永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沈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翔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顾迎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宿迁经贸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谢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赵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毛广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虎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曾昭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扬州技师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贾金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鞠建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盐城技师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延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月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加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州技师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玉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叶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李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常州技师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晓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张火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南京技师分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邹丽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孙勇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师</w:t>
            </w:r>
          </w:p>
        </w:tc>
      </w:tr>
      <w:tr>
        <w:trPr>
          <w:trHeight w:val="3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蒋金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优秀教育工作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34:00Z</dcterms:created>
  <dc:creator>dql</dc:creator>
  <dc:description/>
  <cp:keywords/>
  <dc:language>en-US</dc:language>
  <cp:lastModifiedBy>bdp</cp:lastModifiedBy>
  <cp:lastPrinted>2009-09-01T10:00:00Z</cp:lastPrinted>
  <dcterms:modified xsi:type="dcterms:W3CDTF">2009-09-03T01:59:00Z</dcterms:modified>
  <cp:revision>56</cp:revision>
  <dc:subject/>
  <dc:title>我院专业带头人评选结果公示</dc:title>
</cp:coreProperties>
</file>