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摄像、照相器材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院对将购置的 “摄像、照相器材”，对此进行公开招标。现将有关事宜公告如下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概况</w:t>
      </w:r>
    </w:p>
    <w:p>
      <w:pPr>
        <w:pStyle w:val="Normal"/>
        <w:widowControl/>
        <w:spacing w:lineRule="atLeast" w:line="270"/>
        <w:ind w:firstLine="1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项目名称及数量：摄像机、照相机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台及配套附件 （规格型号及技术参数详见附表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招标单位：江苏省徐州技师学院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资质要求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独立法人，注册资金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万元人民币（含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万元）以上的专业生产或销售企业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有良好的商业信誉和完善的售后服务技术力量及措施；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投标报名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报名时间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～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:3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:3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left="-178" w:firstLine="179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报名地点：徐州技师学院综合楼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3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室（学院地址：徐州市西郊丁楼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报名资料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①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企业法人委托书（原件）；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②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资质证书及营业执照副本（原件及复印件）；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③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其他相关资料、证明（原件及复印件）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④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名及标书费用：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  <w:u w:val="single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元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标书一经售出，概不退还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>)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　　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联系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：张老师 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 w:eastAsia="楷体_GB2312"/>
          <w:b/>
          <w:color w:val="000000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电　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516-83446690</w: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righ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江苏省徐州技师学院设备处</w:t>
      </w:r>
    </w:p>
    <w:p>
      <w:pPr>
        <w:pStyle w:val="Normal"/>
        <w:widowControl/>
        <w:spacing w:lineRule="atLeast" w:line="270"/>
        <w:ind w:firstLine="7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3.1.6</w: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【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摄像、照相器材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规格型号及技术参数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摄像机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: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台）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16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 品 型 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索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HXR-NX5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含注册码）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 件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池（索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P-U6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块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话筒（索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ECM-67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；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储卡（索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QD-H32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；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脚架（索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CT-117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套；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部存储单元（索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HXR-FMU1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；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求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配件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必须是原装正品。</w:t>
            </w:r>
          </w:p>
        </w:tc>
      </w:tr>
      <w:tr>
        <w:trPr>
          <w:trHeight w:val="2305" w:hRule="atLeast"/>
        </w:trPr>
        <w:tc>
          <w:tcPr>
            <w:tcW w:w="9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照相机：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）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 品 型 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佳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套机；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 件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佳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EF16-35mm f/2.8L II US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镜头；</w:t>
            </w:r>
          </w:p>
        </w:tc>
      </w:tr>
      <w:tr>
        <w:trPr>
          <w:trHeight w:val="7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佳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EF 70-200mm f/2.8L IS USM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镜头；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求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配件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必须是原装正品。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1:00Z</dcterms:created>
  <dc:creator>微软用户</dc:creator>
  <dc:description/>
  <cp:keywords/>
  <dc:language>en-US</dc:language>
  <cp:lastModifiedBy>User</cp:lastModifiedBy>
  <cp:lastPrinted>2013-01-06T13:48:00Z</cp:lastPrinted>
  <dcterms:modified xsi:type="dcterms:W3CDTF">2013-01-07T01:21:00Z</dcterms:modified>
  <cp:revision>27</cp:revision>
  <dc:subject/>
  <dc:title>地砖招标公告</dc:title>
</cp:coreProperties>
</file>