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江苏省徐州技师学院</w:t>
      </w:r>
      <w:r>
        <w:rPr>
          <w:rFonts w:eastAsia="华文中宋"/>
          <w:b/>
          <w:bCs/>
          <w:color w:val="000000"/>
          <w:sz w:val="36"/>
          <w:szCs w:val="36"/>
        </w:rPr>
        <w:t>网页评比标准细则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0"/>
        <w:gridCol w:w="1458"/>
        <w:gridCol w:w="834"/>
        <w:gridCol w:w="4786"/>
        <w:gridCol w:w="507"/>
        <w:gridCol w:w="507"/>
      </w:tblGrid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项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权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分标准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要求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定等级标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版面布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版面设计新颖，布局合理，层次分明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版面设计新颖，布局合理，蔬密得当，层次分明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面设计较新颖，布局较合理，层次分明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版面布局较合理，层次较分明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版面设计不新颖。布局不合理，层次不分明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页面图文编排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页面字体美观大方、大小适宜，文字图片等编排整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页面字体美观大方、大小适宜，文字图片等编排整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页面字体较美观、大小适宜，文字图片等编排整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页面字体大小适宜，文字图片等编排较整齐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页面字体视觉效果较差、大小有些失调，文字图片等编排不整齐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文字内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内容健康，积极向上，文字准确，语言通顺，及时更新，学校采用量大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容健康，积极向上，文字准确，语言通顺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容健康，积极向上，文字较准确，语言较通顺，及时更新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容健康，文字较准确，语言较通顺，更新不及时（一周内无内容更新）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容不积极向上，文字、标点错误较多，病句较多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栏目设置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栏目设计丰富、贴切，符合部门工作需求，突出重点工作（招生就业等）。既具有必备栏目又具有特色栏目。</w:t>
            </w:r>
          </w:p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栏目设置丰富、贴切，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以上一级栏目，突出本系、部、单位工作特色。既具有必备栏目又具有特色栏目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栏目设置贴切，比较突出本系、部、单位工作特色。具有必备栏目（如教学部门要具有教学教研、实践实训等类似栏目）。有</w:t>
            </w:r>
            <w:r>
              <w:rPr>
                <w:color w:val="000000"/>
                <w:sz w:val="18"/>
                <w:szCs w:val="18"/>
              </w:rPr>
              <w:t>1~2</w:t>
            </w:r>
            <w:r>
              <w:rPr>
                <w:color w:val="000000"/>
                <w:sz w:val="18"/>
                <w:szCs w:val="18"/>
              </w:rPr>
              <w:t>个特色栏目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栏目设置较贴切，能够考虑本系、部、单位工作特色。具有必备栏目但无特色栏目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栏目设置不够贴切，不能突出本系、部、单位工作特色。必备栏目不足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互动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设置单位联系方式，电子邮件等互动方式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在网页明显位置标注单位联系方式，电子邮件等信息，且真实有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网页上有联系方式等信息，且真实有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在网页能否找到联系方式等信息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联系方式等信息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风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主题风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题风格突出，带有清新幽雅的校园学术氛围，个性鲜明，无政治性、科学性错误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题风格突出，带有清新幽雅的校园学术氛围，个性鲜明，无政治性、科学性错误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题风格较突出，校园氛围较浓重，个性鲜明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题风格较突出，校园氛围较浓重，个性不突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题风格不突出，校园氛围较淡，个性不突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动静效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动与静的搭配合理，动而不乱，静而不僵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动与静的搭配和谐自然，动而不乱，静而不僵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有静有动，动与静的搭配较合理，动而不乱，动画总数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以上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有静有动，动画数总数不足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有动画，动画数总数只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或动画数过多且较乱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色彩搭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色彩和谐自然，既不过于浓艳，又不过于单调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色彩和谐自然，既不过于浓艳，又不过于单调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色彩较和谐自然，既不过于浓艳，又不过于单调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一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色彩较和谐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较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不和谐，或浓艳，或单调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链接正确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间基本不存在空链接和错误链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间链接完全正确并且无空链接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间链接完全正确、存在少量空链接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间存在少量链接错误和空链接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间存在一定数量的链接错误和空链接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览速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相同硬件平台上页面显示速度快，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显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后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且不存在无法显示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显示速度快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贯，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后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觉，并且页面上不存在无法显示的内容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显示速度较快、无明显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后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觉，页面上基本不存在无法显示的内容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显示速度一般、有一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后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存在一定数量的无法显示内容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页面显示速度较慢、有明显</w:t>
            </w:r>
            <w:r>
              <w:rPr>
                <w:rFonts w:ascii="宋体;SimSun" w:hAnsi="宋体;SimSun" w:cs="宋体;SimSun"/>
                <w:sz w:val="18"/>
                <w:szCs w:val="18"/>
              </w:rPr>
              <w:t>滞后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存在大量的无法显示内容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技术先进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开发技术先进、页面导航清晰、链接深度合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优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动态页面开发技术，每页均有清晰的导航标志，页面链接深度合理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良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动态页面开发技术，基本每页均有清晰的导航标志，页面链接深度较合理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般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用动态页面开发技术，导航标志不甚清晰，页面链接深度存在一定的不合理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用动态页面开发技术，导航标志清晰，页面链接深度存过浅或过深。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7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最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得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0" w:after="28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0:00Z</dcterms:created>
  <dc:creator>walkinnet</dc:creator>
  <dc:description/>
  <cp:keywords/>
  <dc:language>en-US</dc:language>
  <cp:lastModifiedBy>YlmF</cp:lastModifiedBy>
  <cp:lastPrinted>2007-04-30T14:49:00Z</cp:lastPrinted>
  <dcterms:modified xsi:type="dcterms:W3CDTF">2010-05-04T06:00:00Z</dcterms:modified>
  <cp:revision>2</cp:revision>
  <dc:subject/>
  <dc:title>山西财经大学2007年网页评比标准细则 </dc:title>
</cp:coreProperties>
</file>