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徐州市“名仕美容杯”（夫妻）扑克牌掼蛋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比赛竞赛规程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徐州市体育总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承办单位：徐州市扑克牌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州广播电视台大型活动中心《欢乐大赢家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冠名单位：名仕美容会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协办单位：上海姚记扑克股份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睿智翔云广告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梦兰集团家纺公司徐州总代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大地财产保险股份有限公司徐州中心支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网络支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中国淮海网</w:t>
      </w:r>
      <w:r>
        <w:rPr>
          <w:sz w:val="28"/>
          <w:szCs w:val="28"/>
        </w:rPr>
        <w:t>www.huaihai.tv/</w:t>
      </w:r>
      <w:r>
        <w:rPr>
          <w:sz w:val="28"/>
          <w:szCs w:val="28"/>
        </w:rPr>
        <w:t>网络电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欢乐大赢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欢乐大赢家海选平台</w:t>
      </w:r>
      <w:r>
        <w:rPr>
          <w:sz w:val="28"/>
          <w:szCs w:val="28"/>
        </w:rPr>
        <w:t>dyj.51v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比赛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线下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日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线上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比赛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线下：名仕美容会所（湖北路西头韩山隧道东，电话：</w:t>
      </w:r>
      <w:r>
        <w:rPr>
          <w:sz w:val="28"/>
          <w:szCs w:val="28"/>
        </w:rPr>
        <w:t>85618168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线上：徐州广播电视台《欢乐大赢家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比赛项目：夫妻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参赛办法：夫妻配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比赛办法：（一）线下：视报名情况确定比赛办法；（二）线上：比赛采用单败淘汰赛，在电脑上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副牌，级数领先方胜出，如级数相同，在台上一方为胜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其它有关规定以《徐州市掼蛋比赛竞赛规则》及本次比赛规定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录取名次和奖励：取前八名进行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：颁发“名仕杯”一座，名仕美容卡五千，梦兰牌七孔纤维被</w:t>
      </w:r>
      <w:r>
        <w:rPr>
          <w:sz w:val="28"/>
          <w:szCs w:val="28"/>
        </w:rPr>
        <w:t>838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：名仕美容卡四千，梦兰牌珊瑚绒毯</w:t>
      </w:r>
      <w:r>
        <w:rPr>
          <w:sz w:val="28"/>
          <w:szCs w:val="28"/>
        </w:rPr>
        <w:t>456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名仕美容卡三千，梦兰牌珊瑚绒毯</w:t>
      </w:r>
      <w:r>
        <w:rPr>
          <w:sz w:val="28"/>
          <w:szCs w:val="28"/>
        </w:rPr>
        <w:t>456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：名仕美容卡两千，梦兰牌珊瑚绒毯</w:t>
      </w:r>
      <w:r>
        <w:rPr>
          <w:sz w:val="28"/>
          <w:szCs w:val="28"/>
        </w:rPr>
        <w:t>456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至八名：名仕美容卡一千；精美姚记扑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报名参赛者将获得姚记扑克每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副，大地保险提供家庭财产险每个家庭两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裁判员由徐州市体育局选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报名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报名截止，联系人：糖葫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851907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2682298</w:t>
      </w:r>
      <w:r>
        <w:rPr>
          <w:sz w:val="28"/>
          <w:szCs w:val="28"/>
        </w:rPr>
        <w:t>；报名费：夫妻每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牌协会员免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五、抽签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日）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滨湖花园二期名仕美容会所抽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六、本规程由徐州市扑克牌协会负责解释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5:00Z</dcterms:created>
  <dc:creator>fenggui</dc:creator>
  <dc:description/>
  <cp:keywords/>
  <dc:language>en-US</dc:language>
  <cp:lastModifiedBy>USER</cp:lastModifiedBy>
  <dcterms:modified xsi:type="dcterms:W3CDTF">2012-11-16T08:06:00Z</dcterms:modified>
  <cp:revision>6</cp:revision>
  <dc:subject/>
  <dc:title>关于徐州市“名仕美容杯”（夫妻）扑克牌比赛的通知</dc:title>
</cp:coreProperties>
</file>