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电子绘图板规格型号及技术参数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教师用电子绘图板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台）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00"/>
      </w:tblGrid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型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影拓三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×19/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数位板（型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TZ-1231W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标分辨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(5080 lpi)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度，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+/- 0.2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(0.010 in)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度，鼠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+/- 0.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(0.020 in)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倾斜范围（所有笔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+/- 6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Intuos3 4×5 / A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位板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/- 50 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高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(0.25 in)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报告速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每秒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位板键幅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(0.04 in)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位板键可承受压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以下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位板键使用寿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uch Stri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.0 in) ×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(0.47 in)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接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 A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长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24"/>
              </w:rPr>
              <w:t>(8.2 ft)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 5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 m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来自主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端口或带电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功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少于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瓦特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氏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氏度）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温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60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氏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氏度）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相对湿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%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%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结露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相对湿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%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%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结露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和符合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CC B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CCI B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SMI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I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-Tic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ASO,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 2000, XP, Vista;Mac OS X v.10.2.8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区域（宽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长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7.6×304.8 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.2×12.0 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（宽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2.5×428.5×36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.5×16.9×1.4 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.60l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学生用电子绘图板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台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品型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E-650/W0-F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应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感应方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辨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4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确度，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/- 0.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读取高度，平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 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读取速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区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.5 x 135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 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53 x 5.33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形尺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 x 235.1 x 11.0 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包括橡胶脚垫约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触摸带分辨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位板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接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 A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源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</w:t>
            </w:r>
            <w:r>
              <w:rPr>
                <w:rFonts w:cs="宋体;SimSun" w:ascii="宋体;SimSun" w:hAnsi="宋体;SimSun"/>
                <w:kern w:val="0"/>
                <w:sz w:val="24"/>
              </w:rPr>
              <w:t>5V/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电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环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摄氏度；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-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结露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放环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氏度；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-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结露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静电耐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/-8kV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 2000 &amp; XP, Vist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c OS X v.10.2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，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（不含数据线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源消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瓦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EP-155E-0W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压感笔尺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2.5 x 12.0 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00 x 0.47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尖压感级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橡皮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压感笔重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侧面开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独立开关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EC-155-0W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鼠标外形尺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5.0 x 66.1 x 37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13 x 2.6 x 1.4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鼠标重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  <w:r>
              <w:rPr>
                <w:rFonts w:ascii="宋体;SimSun" w:hAnsi="宋体;SimSun" w:cs="宋体;SimSun"/>
                <w:kern w:val="0"/>
                <w:sz w:val="24"/>
              </w:rPr>
              <w:t>克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20 l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动轮类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连续旋转，每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配备专用鼠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48:00Z</dcterms:created>
  <dc:creator>微软用户</dc:creator>
  <dc:description/>
  <cp:keywords/>
  <dc:language>en-US</dc:language>
  <cp:lastModifiedBy>User</cp:lastModifiedBy>
  <cp:lastPrinted>2009-03-11T08:52:00Z</cp:lastPrinted>
  <dcterms:modified xsi:type="dcterms:W3CDTF">2009-03-17T00:48:00Z</dcterms:modified>
  <cp:revision>2</cp:revision>
  <dc:subject/>
  <dc:title>地砖招标公告</dc:title>
</cp:coreProperties>
</file>