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各部门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日检查发现，一些教室、办公室白天开灯，人走不关灯，甚至无人的时候开空调；一些卫生间、公用水池有长流水现象。为减少浪费，节约成本，现对我院水、电使用提出如下规定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院内任何场所禁止使用电炉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期间向阳一面的房屋不准用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特别阴暗的天气除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冬天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之前，气温在摄氏零度以上不准开空调；夏天，气温在摄氏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度以下，不准开空调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节约用水，冲洗或洗刷完毕后随时关闭水龙头，不允许有长流水现象发生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日，后勤将组织检查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410" w:firstLine="57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学院办公室</w:t>
      </w:r>
    </w:p>
    <w:p>
      <w:pPr>
        <w:pStyle w:val="Normal"/>
        <w:ind w:left="4410"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十一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33:00Z</dcterms:created>
  <dc:creator>huhengqing</dc:creator>
  <dc:description/>
  <cp:keywords/>
  <dc:language>en-US</dc:language>
  <cp:lastModifiedBy>huhengqing</cp:lastModifiedBy>
  <dcterms:modified xsi:type="dcterms:W3CDTF">2007-11-06T06:33:00Z</dcterms:modified>
  <cp:revision>2</cp:revision>
  <dc:subject/>
  <dc:title>通      知</dc:title>
</cp:coreProperties>
</file>