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月</w:t>
      </w:r>
    </w:p>
    <w:p>
      <w:pPr>
        <w:pStyle w:val="Normal"/>
        <w:ind w:firstLine="141"/>
        <w:rPr/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江苏省徐州技师学院贾汪分院成立，院党委书记王延荣、贾汪区人民政府区长吴新福、副院长江浩、吴彬、唐自强、贾汪区副区长孙清理出席成立仪式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141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由江苏集慧建设集团有限公司施工建设，徐州宏大建设监理有限公司监理的我院新建食堂工程，顺利通过了市质检站、设计等部门对主体结构验收，主体工程顺利竣工。</w:t>
      </w:r>
    </w:p>
    <w:p>
      <w:pPr>
        <w:pStyle w:val="Normal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1:00Z</dcterms:created>
  <dc:creator>LENOVO</dc:creator>
  <dc:description/>
  <cp:keywords/>
  <dc:language>en-US</dc:language>
  <cp:lastModifiedBy>LENOVO</cp:lastModifiedBy>
  <dcterms:modified xsi:type="dcterms:W3CDTF">2009-09-04T08:11:00Z</dcterms:modified>
  <cp:revision>2</cp:revision>
  <dc:subject/>
  <dc:title/>
</cp:coreProperties>
</file>