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江苏省徐州技师学院招聘临时教师启事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 w:before="0" w:after="156"/>
        <w:ind w:firstLine="643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3300"/>
          <w:sz w:val="32"/>
          <w:szCs w:val="32"/>
        </w:rPr>
        <w:t>学校简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江</w:t>
      </w:r>
      <w:r>
        <w:rPr>
          <w:rFonts w:ascii="仿宋_GB2312" w:hAnsi="仿宋_GB2312" w:cs="宋体;SimSun" w:eastAsia="仿宋_GB2312"/>
          <w:sz w:val="32"/>
          <w:szCs w:val="32"/>
        </w:rPr>
        <w:t>苏省徐州技师学院的前身为徐州市高级技工学校，创办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与徐州市建筑技校、徐州市商业技校、徐州铁路运输技校和徐州市冶金中专合并，组建徐州技师学院。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被评为江苏省重点技师学院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被省政府命名为江苏省徐州技师学院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经省教育厅批准，组建江苏联合职业技术学院徐州技师分院。学校坐落在西郊丁楼，另有西苑、下淀两个校区，占地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多万平方米。下设数控工程系、机电工程系、汽车工程系、建筑工程系、信息工程系、商贸服务系、服装纺织工程系七个系和基础部，开设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个专业，在校生</w:t>
      </w:r>
      <w:r>
        <w:rPr>
          <w:rFonts w:eastAsia="仿宋_GB2312" w:cs="宋体;SimSun" w:ascii="仿宋_GB2312" w:hAnsi="仿宋_GB2312"/>
          <w:sz w:val="32"/>
          <w:szCs w:val="32"/>
        </w:rPr>
        <w:t>12000</w:t>
      </w:r>
      <w:r>
        <w:rPr>
          <w:rFonts w:ascii="仿宋_GB2312" w:hAnsi="仿宋_GB2312" w:cs="宋体;SimSun" w:eastAsia="仿宋_GB2312"/>
          <w:sz w:val="32"/>
          <w:szCs w:val="32"/>
        </w:rPr>
        <w:t>余人。开展五年高职、技师、高级工、中级工多层次教育，是江苏省办学规模较大、办学层次较高的职业院校之一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设施完善。学校建有现代化的数控技术、机动车驾驶、计算机电教网络中心；配有先进的电工电子、电力拖动、家电维修、中央空调、机械测量、建筑材料测试、ＰＬＣ编程实验室；拥有完善的机、电、焊、数控、驾驶、汽修、建筑、烹饪、服装等专业的实训场地和教学设施；建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个校外定点实习基地，基本技能和综合技能的实训自开率达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师资力量雄厚。学校拥有一支素质优秀、结构合理、具有较高教学和科研能力的师资队伍，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的教师具有中、高级专业技术职称，其中，教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副高职称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人，讲师</w:t>
      </w: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人，“双师型”教师占教师总数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位教师在省、市级技能竞赛中获奖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教师被授予“</w:t>
      </w:r>
      <w:r>
        <w:rPr>
          <w:rFonts w:ascii="仿宋_GB2312" w:hAnsi="仿宋_GB2312" w:eastAsia="仿宋_GB2312"/>
          <w:color w:val="000000"/>
          <w:sz w:val="32"/>
          <w:szCs w:val="32"/>
        </w:rPr>
        <w:t>徐州市五一劳动奖章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位教师被授予“徐州市技术能手”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教师被授予“徐州市五一创新能</w:t>
      </w:r>
      <w:r>
        <w:rPr>
          <w:rFonts w:ascii="仿宋_GB2312" w:hAnsi="仿宋_GB2312" w:eastAsia="仿宋_GB2312"/>
          <w:color w:val="000000"/>
          <w:sz w:val="28"/>
          <w:szCs w:val="28"/>
        </w:rPr>
        <w:t>手”称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办学特色鲜明。学校始终坚持“以人为本、育人为先、突出技能、服务就业”的办学宗旨，努力实践“宽基础、复合型、产教结合、一体化培养”的教学模式，着力培养学生的创新意识和实践能力，使学生的德育、智能、体能、技能等方面得到全面发展。学生以良好的职业道德、扎实的理论知识、过硬的操作技能多次在全国及省技能大赛中获奖，得到社会的肯定和赞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体系完善。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建立了立足本市，辐射京、沪、粤、浙和苏南等经济发达地区的就业网络和完善的就业服务体系，有相对固定的生源和就业“基地”。积极开展校企合作，推进产教结合，与省内外著名企业合作，建立了一批集教学、生产、科研和就业于一体的实训基地。开展订单式培养，为企业“量身打造”适用人才，实现了教学与生产的“无缝对接”和毕业生的“零距离”就业。多年来，就业率始终保持在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就业质量的稳步提高受到学生、家长和用人单位的一致好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技师学院自成立以来，在市委、市政府的正确领导和有关部门的大力支持下，各项工作步入了快速发展的轨道，办学规模不断扩大，办学层次不断提高。然而，随着学院的发展，师资不足的矛盾日益突出，为加强教师队伍建设，促进学院科学快速发展，经学院研究，拟向社会公开招聘各类临时任课教师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2"/>
          <w:szCs w:val="32"/>
        </w:rPr>
        <w:t>竭诚欢迎有意者与我院联系。我院将为优秀人才提供具有比较优势的待遇和发展环境，其中教学科研突出、有特殊要求者，待遇可面议。</w:t>
      </w:r>
      <w:r>
        <w:rPr>
          <w:rFonts w:ascii="仿宋_GB2312" w:hAnsi="仿宋_GB2312" w:cs="宋体;SimSun" w:eastAsia="仿宋_GB2312"/>
          <w:sz w:val="32"/>
          <w:szCs w:val="32"/>
        </w:rPr>
        <w:t>具体如下：</w:t>
      </w:r>
    </w:p>
    <w:p>
      <w:pPr>
        <w:pStyle w:val="Normal"/>
        <w:spacing w:lineRule="exact" w:line="440" w:before="0" w:after="156"/>
        <w:ind w:firstLine="643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3300"/>
          <w:sz w:val="32"/>
          <w:szCs w:val="32"/>
        </w:rPr>
        <w:t>一、招聘范围和条件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拥护中国共产党的领导，热爱祖国，热爱社会主义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纪守法，诚实守信，具有良好的品行和职业道德。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热爱教育工作，业务能力强，具备适应岗位要求的身体条件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符合岗位所需的专业或技能条件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年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sz w:val="32"/>
          <w:szCs w:val="32"/>
        </w:rPr>
        <w:t>196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。</w:t>
      </w:r>
    </w:p>
    <w:p>
      <w:pPr>
        <w:pStyle w:val="Normal"/>
        <w:spacing w:lineRule="exact" w:line="440" w:before="0" w:after="156"/>
        <w:ind w:firstLine="643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3300"/>
          <w:sz w:val="32"/>
          <w:szCs w:val="32"/>
        </w:rPr>
        <w:t>二、招聘程序和方法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此次招聘工作，按照网上报名、现场确认、资格审查、考试、考核、聘用等步骤实施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名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间</w:t>
      </w:r>
      <w:r>
        <w:rPr>
          <w:rFonts w:eastAsia="仿宋_GB2312" w:cs="宋体;SimSun" w:ascii="仿宋_GB2312" w:hAnsi="仿宋_GB2312"/>
          <w:sz w:val="32"/>
          <w:szCs w:val="32"/>
        </w:rPr>
        <w:t>: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名地点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江苏省徐州市西郊丁楼江苏省徐州技师学院组织人事处（综合楼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楼，</w:t>
      </w:r>
      <w:r>
        <w:rPr>
          <w:rFonts w:eastAsia="仿宋_GB2312" w:cs="宋体;SimSun" w:ascii="仿宋_GB2312" w:hAnsi="仿宋_GB2312"/>
          <w:sz w:val="32"/>
          <w:szCs w:val="32"/>
        </w:rPr>
        <w:t>8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1</w:t>
      </w:r>
      <w:r>
        <w:rPr>
          <w:rFonts w:ascii="仿宋_GB2312" w:hAnsi="仿宋_GB2312" w:cs="宋体;SimSun" w:eastAsia="仿宋_GB2312"/>
          <w:sz w:val="32"/>
          <w:szCs w:val="32"/>
        </w:rPr>
        <w:t>室）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注意事项：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网上报名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到江苏省徐州技师学院网站并填写《江苏省徐州技师学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公开招聘临时教师报名表》，将报名表填好后用电子邮件或信件的方式发回我院组织人事处。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现场确认：报考人员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持毕业证、学位证、职称（技能）证书、获奖证书、身份证等证件的原件及复印件一份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近期免冠彩色照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，下载报名表正反面打印一份，进行资格审核。资格审核合格人员交报名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考人员只能报考一个岗位。每个岗位的报名人数与招聘计划数的比例不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报考人员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到报名地点领取准考证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资格审查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报考人员资格审查工作将贯穿整个招聘工作全过程。对不符合报考条件的随时取消考试或聘用资格。报考人员所学专业是否符合报考条件，由用人单位确认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考试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笔试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笔试为公共科目考试，采用人机对话的方式（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笔试时间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开始凭准考证和身份证入场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后禁止入场。考试地点见准考证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公共科目考试内容为综合知识，包括公共基础知识（含法律常识、中国特色社会主义理论邓小平理论、三个代表重要思想、科学发展观等）和行政职业能力倾向测验，主要测试报考人员所报专业（岗位）应具备的基本素质和基本能力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面试（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笔试成绩，由高分到低分按报考岗位招聘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比例确定参加面试人员，面试人员在报名地点张榜公布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面试时间、地点另行通知。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面试采用说课或技能操作的方式进行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总成绩计算办法</w:t>
      </w:r>
    </w:p>
    <w:p>
      <w:pPr>
        <w:pStyle w:val="Normal"/>
        <w:widowControl/>
        <w:spacing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总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sz w:val="32"/>
          <w:szCs w:val="32"/>
        </w:rPr>
        <w:t>×40%</w:t>
      </w:r>
      <w:r>
        <w:rPr>
          <w:rFonts w:ascii="仿宋_GB2312" w:hAnsi="仿宋_GB2312" w:cs="宋体;SimSun" w:eastAsia="仿宋_GB2312"/>
          <w:sz w:val="32"/>
          <w:szCs w:val="32"/>
        </w:rPr>
        <w:t>＋面试成绩</w:t>
      </w:r>
      <w:r>
        <w:rPr>
          <w:rFonts w:eastAsia="仿宋_GB2312" w:cs="宋体;SimSun" w:ascii="仿宋_GB2312" w:hAnsi="仿宋_GB2312"/>
          <w:sz w:val="32"/>
          <w:szCs w:val="32"/>
        </w:rPr>
        <w:t>×60%</w:t>
      </w:r>
      <w:r>
        <w:rPr>
          <w:rFonts w:ascii="仿宋_GB2312" w:hAnsi="仿宋_GB2312" w:cs="宋体;SimSun" w:eastAsia="仿宋_GB2312"/>
          <w:sz w:val="32"/>
          <w:szCs w:val="32"/>
        </w:rPr>
        <w:t>，各项成绩均计算到小数点后两位数，尾数四舍五入。根据考试总成绩，由高分到低分按报考岗位招聘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比例，确定聘用考核人员。总成绩相同者，面试成绩高者优先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考核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入考核范围的人员，由人事部门会同相关部门进行考核，并对应聘人员资格条件进行复查。因考核不合格出现缺额时，从应聘同岗位其他进入面试范围的人员中按总成绩依次递补。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聘用</w:t>
      </w:r>
    </w:p>
    <w:p>
      <w:pPr>
        <w:pStyle w:val="Normal"/>
        <w:widowControl/>
        <w:spacing w:before="12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格的拟聘用人员，由聘用单位法定代表人与受聘人员签定聘用合同，确定聘用关系。</w:t>
      </w:r>
    </w:p>
    <w:p>
      <w:pPr>
        <w:pStyle w:val="Normal"/>
        <w:spacing w:lineRule="exact" w:line="440" w:before="0" w:after="156"/>
        <w:ind w:firstLine="643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3300"/>
          <w:sz w:val="32"/>
          <w:szCs w:val="32"/>
        </w:rPr>
        <w:t>三、待遇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用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试用期间学院给应聘人员交三金，月薪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（硕士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博士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后通过考试考核的合格人员学院负责分类办理教师续聘手续。</w:t>
      </w:r>
    </w:p>
    <w:p>
      <w:pPr>
        <w:pStyle w:val="Normal"/>
        <w:spacing w:lineRule="exact" w:line="440" w:before="0" w:after="156"/>
        <w:ind w:firstLine="643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cs="宋体;SimSun" w:ascii="宋体;SimSun" w:hAnsi="宋体;SimSun"/>
          <w:b/>
          <w:bCs/>
          <w:color w:val="99330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3300"/>
          <w:sz w:val="32"/>
          <w:szCs w:val="32"/>
        </w:rPr>
        <w:t>四、招聘岗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00"/>
        <w:gridCol w:w="3060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（学位）、职称（技能）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硕士）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，技师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服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（实习指导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，技师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纺织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（动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（实习指导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，技师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（实习指导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、技师以上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（实习指导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（实习指导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硕士）以上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bookmarkStart w:id="0" w:name="3"/>
      <w:bookmarkEnd w:id="0"/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　</w:t>
      </w:r>
      <w:bookmarkStart w:id="1" w:name="4"/>
      <w:bookmarkEnd w:id="1"/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color w:val="993300"/>
          <w:kern w:val="0"/>
          <w:sz w:val="32"/>
          <w:szCs w:val="32"/>
        </w:rPr>
        <w:t>联系方式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516-8344667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344666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8344671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信箱：</w:t>
      </w:r>
      <w:r>
        <w:rPr>
          <w:rFonts w:eastAsia="仿宋_GB2312" w:cs="宋体;SimSun" w:ascii="仿宋_GB2312" w:hAnsi="仿宋_GB2312"/>
          <w:sz w:val="28"/>
          <w:szCs w:val="28"/>
        </w:rPr>
        <w:t>jsxyzzrsc@163.com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通讯地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江苏省徐州市西郊丁楼江苏省徐州技师学院组织人事处</w:t>
      </w:r>
    </w:p>
    <w:p>
      <w:pPr>
        <w:pStyle w:val="Normal"/>
        <w:widowControl/>
        <w:ind w:firstLine="61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221151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right="960"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徐州技师学院欢迎您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pacing w:before="280" w:after="280"/>
        <w:ind w:right="960"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right="960"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right="480" w:firstLine="49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徐州技师学院组织人事处</w:t>
      </w:r>
    </w:p>
    <w:p>
      <w:pPr>
        <w:pStyle w:val="Normal"/>
        <w:widowControl/>
        <w:spacing w:before="280" w:after="280"/>
        <w:ind w:right="480" w:firstLine="566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tLeast" w:line="44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3:00Z</dcterms:created>
  <dc:creator>USER</dc:creator>
  <dc:description/>
  <cp:keywords/>
  <dc:language>en-US</dc:language>
  <cp:lastModifiedBy>admin</cp:lastModifiedBy>
  <cp:lastPrinted>2009-07-29T11:19:00Z</cp:lastPrinted>
  <dcterms:modified xsi:type="dcterms:W3CDTF">2009-07-30T07:02:00Z</dcterms:modified>
  <cp:revision>9</cp:revision>
  <dc:subject/>
  <dc:title>江苏省徐州技师学院教师招聘启事</dc:title>
</cp:coreProperties>
</file>