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黑体;SimHei" w:hAnsi="黑体;SimHei" w:eastAsia="黑体;SimHei"/>
          <w:sz w:val="36"/>
          <w:szCs w:val="36"/>
        </w:rPr>
        <w:t>江苏省徐州技师学院计算机情况统计表</w:t>
      </w:r>
    </w:p>
    <w:p>
      <w:pPr>
        <w:pStyle w:val="Normal"/>
        <w:ind w:firstLine="140"/>
        <w:rPr/>
      </w:pPr>
      <w:r>
        <w:rPr>
          <w:sz w:val="28"/>
          <w:szCs w:val="28"/>
        </w:rPr>
        <w:t>部门（公章）</w:t>
      </w:r>
      <w:r>
        <w:rPr/>
        <w:t>：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06"/>
        <w:gridCol w:w="1516"/>
        <w:gridCol w:w="1236"/>
        <w:gridCol w:w="2482"/>
        <w:gridCol w:w="2160"/>
        <w:gridCol w:w="1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台式</w:t>
            </w: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/</w:t>
            </w: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笔记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公有</w:t>
            </w: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/</w:t>
            </w: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个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存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责任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物理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原</w:t>
            </w: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IP</w:t>
            </w: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地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/>
                <w:b/>
                <w:sz w:val="24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12:00Z</dcterms:created>
  <dc:creator>changbo</dc:creator>
  <dc:description/>
  <cp:keywords/>
  <dc:language>en-US</dc:language>
  <cp:lastModifiedBy>changbo</cp:lastModifiedBy>
  <cp:lastPrinted>2008-05-12T08:50:00Z</cp:lastPrinted>
  <dcterms:modified xsi:type="dcterms:W3CDTF">2008-05-12T01:22:00Z</dcterms:modified>
  <cp:revision>2</cp:revision>
  <dc:subject/>
  <dc:title>附件1：江苏省徐州技师学院计算机情况统计表</dc:title>
</cp:coreProperties>
</file>