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ascii="ˎ̥,Verdana,Arial;MS Mincho" w:hAnsi="ˎ̥,Verdana,Arial;MS Mincho" w:cs="宋体;SimSun"/>
          <w:b/>
          <w:bCs/>
          <w:color w:val="000000"/>
          <w:kern w:val="0"/>
          <w:sz w:val="28"/>
          <w:szCs w:val="28"/>
        </w:rPr>
        <w:t>关于报送设备添置整体规划及</w:t>
      </w:r>
      <w:r>
        <w:rPr>
          <w:rFonts w:cs="宋体;SimSun" w:ascii="ˎ̥,Verdana,Arial;MS Mincho" w:hAnsi="ˎ̥,Verdana,Arial;MS Mincho"/>
          <w:b/>
          <w:bCs/>
          <w:color w:val="000000"/>
          <w:kern w:val="0"/>
          <w:sz w:val="28"/>
          <w:szCs w:val="28"/>
        </w:rPr>
        <w:t>2008</w:t>
      </w:r>
      <w:r>
        <w:rPr>
          <w:rFonts w:ascii="ˎ̥,Verdana,Arial;MS Mincho" w:hAnsi="ˎ̥,Verdana,Arial;MS Mincho" w:cs="宋体;SimSun"/>
          <w:b/>
          <w:bCs/>
          <w:color w:val="000000"/>
          <w:kern w:val="0"/>
          <w:sz w:val="28"/>
          <w:szCs w:val="28"/>
        </w:rPr>
        <w:t>年度设备采购计划的通知</w:t>
      </w:r>
    </w:p>
    <w:p>
      <w:pPr>
        <w:pStyle w:val="Normal"/>
        <w:widowControl/>
        <w:jc w:val="left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各系部：</w:t>
      </w:r>
    </w:p>
    <w:p>
      <w:pPr>
        <w:pStyle w:val="Normal"/>
        <w:widowControl/>
        <w:jc w:val="left"/>
        <w:rPr>
          <w:rFonts w:ascii="ˎ̥,Verdana,Arial;MS Mincho" w:hAnsi="ˎ̥,Verdana,Arial;MS Mincho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  </w:t>
      </w:r>
      <w:r>
        <w:rPr>
          <w:rFonts w:eastAsia="ˎ̥,Verdana,Arial;MS Mincho" w:cs="ˎ̥,Verdana,Arial;MS Mincho" w:ascii="ˎ̥,Verdana,Arial;MS Mincho" w:hAnsi="ˎ̥,Verdana,Arial;MS Mincho"/>
          <w:color w:val="000000"/>
          <w:kern w:val="0"/>
          <w:sz w:val="28"/>
          <w:szCs w:val="28"/>
        </w:rPr>
        <w:t xml:space="preserve"> 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为加强对设备采购的计划性管理，适应学院未来发展的要求，根据院长办公会议精神，请各系部尽快制定设备购置整体规划和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2008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年度急需设备采购计划。</w:t>
      </w:r>
    </w:p>
    <w:p>
      <w:pPr>
        <w:pStyle w:val="Normal"/>
        <w:widowControl/>
        <w:jc w:val="left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 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要求：</w:t>
      </w:r>
    </w:p>
    <w:p>
      <w:pPr>
        <w:pStyle w:val="Normal"/>
        <w:widowControl/>
        <w:jc w:val="left"/>
        <w:rPr>
          <w:rFonts w:ascii="ˎ̥,Verdana,Arial;MS Mincho" w:hAnsi="ˎ̥,Verdana,Arial;MS Mincho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</w:t>
      </w:r>
      <w:r>
        <w:rPr>
          <w:rFonts w:eastAsia="ˎ̥,Verdana,Arial;MS Mincho" w:cs="ˎ̥,Verdana,Arial;MS Mincho" w:ascii="ˎ̥,Verdana,Arial;MS Mincho" w:hAnsi="ˎ̥,Verdana,Arial;MS Mincho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1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、设备购置整体规划，以满足全院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12000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人的规模为原则；</w:t>
      </w:r>
    </w:p>
    <w:p>
      <w:pPr>
        <w:pStyle w:val="Normal"/>
        <w:widowControl/>
        <w:jc w:val="left"/>
        <w:rPr>
          <w:rFonts w:ascii="ˎ̥,Verdana,Arial;MS Mincho" w:hAnsi="ˎ̥,Verdana,Arial;MS Mincho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</w:t>
      </w:r>
      <w:r>
        <w:rPr>
          <w:rFonts w:eastAsia="ˎ̥,Verdana,Arial;MS Mincho" w:cs="ˎ̥,Verdana,Arial;MS Mincho" w:ascii="ˎ̥,Verdana,Arial;MS Mincho" w:hAnsi="ˎ̥,Verdana,Arial;MS Mincho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2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、各部门一定要按照学科建设的要求合理制定设备采购规划。</w:t>
      </w:r>
    </w:p>
    <w:p>
      <w:pPr>
        <w:pStyle w:val="Normal"/>
        <w:widowControl/>
        <w:jc w:val="left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 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3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、在制定规划之前一定要做好生源市场调研，同时开展设备规划调研，在调研的基础上制定规划，并请相关专家进行论证。</w:t>
      </w:r>
    </w:p>
    <w:p>
      <w:pPr>
        <w:pStyle w:val="Normal"/>
        <w:widowControl/>
        <w:jc w:val="left"/>
        <w:rPr/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</w:t>
      </w:r>
      <w:r>
        <w:rPr>
          <w:rFonts w:eastAsia="ˎ̥,Verdana,Arial;MS Mincho" w:cs="ˎ̥,Verdana,Arial;MS Mincho" w:ascii="ˎ̥,Verdana,Arial;MS Mincho" w:hAnsi="ˎ̥,Verdana,Arial;MS Mincho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4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、各系部务必在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11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20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日之前完成规划规划编制工作，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12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1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日之前完成规划论证工作，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12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10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日之前完成报送工作。</w:t>
      </w:r>
    </w:p>
    <w:p>
      <w:pPr>
        <w:pStyle w:val="Normal"/>
        <w:widowControl/>
        <w:jc w:val="left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            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设备处</w:t>
      </w:r>
    </w:p>
    <w:p>
      <w:pPr>
        <w:pStyle w:val="Normal"/>
        <w:widowControl/>
        <w:jc w:val="center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               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  <w:t>00</w:t>
      </w:r>
      <w:r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  <w:t>七年十月十六日</w:t>
      </w:r>
    </w:p>
    <w:p>
      <w:pPr>
        <w:pStyle w:val="Normal"/>
        <w:rPr>
          <w:rFonts w:ascii="ˎ̥,Verdana,Arial;MS Mincho" w:hAnsi="ˎ̥,Verdana,Arial;MS Mincho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MS Mincho" w:hAnsi="ˎ̥,Verdana,Arial;MS Mincho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14:00Z</dcterms:created>
  <dc:creator>changbo</dc:creator>
  <dc:description/>
  <cp:keywords/>
  <dc:language>en-US</dc:language>
  <cp:lastModifiedBy>changbo</cp:lastModifiedBy>
  <dcterms:modified xsi:type="dcterms:W3CDTF">2007-12-12T04:15:00Z</dcterms:modified>
  <cp:revision>1</cp:revision>
  <dc:subject/>
  <dc:title>关于报送设备添置整体规划及2008年度设备采购计划的通知</dc:title>
</cp:coreProperties>
</file>