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auto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徐州技师学院第二届技能节获奖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技能竞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教师组个人奖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数控工程系：王青 高然 谢长号 高小好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机电工程系：孟庆龙 李朋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建筑工程系：陈广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汽车工程系：杨秀强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商贸服务系：刘明 王支援 黄瑞皎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信息工程系：刘文元 胡苏梅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基础部：王卉娟 陈爱芳 吴银霞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培训鉴定处：刘海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数控工程系：谢昆彤 宋亮 高媛媛 吴进扬 殷宏生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机电工程系：刘伟 黄鹤 李宁 刘甲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建筑工程系：杨波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汽车工程系：赵伯鸾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商贸服务系：黄懿 王珍 曹倩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信息工程系：林琳 刘阳 王作启 张玲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基础部：孙晴 李文 霍然 赵翰东 孙娅 冯春梅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培训鉴定处：魏东海 李传智 王健 程娜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数控工程系：陈青 易昊 李明 焦玲玲 冯艳 蔡晓娇 </w:t>
      </w:r>
    </w:p>
    <w:p>
      <w:pPr>
        <w:pStyle w:val="Normal"/>
        <w:spacing w:lineRule="exact" w:line="480"/>
        <w:ind w:firstLine="24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毕祥宏 宋家喜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机电工程系：刘刚 吴惠珍 陈令荣 刘军 石瑞朋 张磊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建筑工程系：李进芳 程兴胜 营良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汽车工程系：宋鹏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商贸服务系：唐进 李海英 楚贵艳 刘晓慧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信息工程系：王德铭 薛亚冰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）胡苏梅 孟聪 刘雪梅</w:t>
      </w:r>
    </w:p>
    <w:p>
      <w:pPr>
        <w:pStyle w:val="Normal"/>
        <w:spacing w:lineRule="exact" w:line="480"/>
        <w:ind w:left="1600" w:hanging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基础部：叶凯 赵华光 邓楠 霍然 杨敏 孙娅 马磊 陈爱芳 王卉娟 赵翰东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培训鉴定处：王光明 杨士喜 陆建权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学生组个人奖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left="2400" w:hanging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数控工程系： 赵忍 王新 王微 黄冰 代前坤 张守祥 肖威 曹开贤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机电工程系：秦展鹏 崔阳 李广斌 巩尊岭 杨旺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建筑工程系：冯通 韩翔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项目） 黄成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汽车工程系：李文旋 赵凯 张恒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商贸服务系：杨永升 洪姗 胥园园 王娜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信息工程系：王祥 周明弟 刘洋 陈慧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数控工程系：张晓东 支文文 蒋述 孙飞 马跃 曹敬奕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波波　徐毛 张鑫 单金凤 王明亚　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浩 吕欢 赵跃 宫恺 王清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机电工程系：朱国强 李宁 董森 徐继鑫 戚传辉 曹世朋 </w:t>
      </w:r>
    </w:p>
    <w:p>
      <w:pPr>
        <w:pStyle w:val="Normal"/>
        <w:widowControl/>
        <w:spacing w:lineRule="exact" w:line="480"/>
        <w:ind w:firstLine="24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云峰 王灿 乔欢欢 黄涛   </w:t>
      </w:r>
    </w:p>
    <w:p>
      <w:pPr>
        <w:pStyle w:val="Normal"/>
        <w:widowControl/>
        <w:spacing w:lineRule="exact" w:line="480"/>
        <w:ind w:left="2240" w:hanging="22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建筑工程系：李晓晓 黄成 谢传豹 徐胜男 王海彤 王超超 朱娜 王国齐 刘勇敢 李天驰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汽车工程系：王乐乐 王德 邱港 王大庆 杨旭 苗庆龙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商贸服务系：曹建 邵媛媛 陆双 张蒙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信息工程系：吴维骏 王淼 石京 刘洋 蔺雪梅 王孟亚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静 宋浩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数控工程系：闫兴灿 王虎 王彩明 李露 李连城 郭振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想 高波 苗培力 赵跃 宗松松 朱赛男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北京 李成新 张如如 岳凯　王延杰　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蒙 刘震 胡忠举 赵宏喜 赵媛 孙婉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洪帅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机电工程系：史志龙 族龙翔 石刚 何磊 霍永重 马林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依轩 肖厚阳 丁祥伟 黄肖 徐永强 闫奔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权梦太 王奎奎 徐双 刘佳 张良恒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建筑工程系：陈宝冉 王超超 马洪庆 刘勇敢 刘景玉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天驰 李凯 李贺伟 姜峰 冯通 闫昆明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凯 董自然 谢传豹 王金堂 徐胜男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汽车工程系：朱雷 胡游翔 张风柱 吕磊  李杨 侍小龙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章振 阮飞 袁瑞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商贸服务系：师厚利 姜昊韵 张婉 程雪 刘颖 张欣楚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信息工程系：王涵 刘孔圣 姚欢 王永姐 李娜 薛洋 </w:t>
      </w:r>
    </w:p>
    <w:p>
      <w:pPr>
        <w:pStyle w:val="Normal"/>
        <w:spacing w:lineRule="exact" w:line="480"/>
        <w:ind w:firstLine="24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佳佳 胡园园 尉真真 朱鑫鑫 郑影 陆星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数控工程系：王洪梅 穆科宇 田家尧 王浩 孟令权 王微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董晓涛 康延亮 胡威銮 王沙沙 席彦宗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双双 蒋贵虎 刘训龙　王迪 许金 张公正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浩锦 刘学艺 潘威 楚孔宁 张浩 朱标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磊 朱超 李成新 黄家 张亚南 杨兵 金智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段新华 密林 彭佰元 陈丛丛 王蒙 刘鹏鹏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雪芹 吴延战 李艳 鲁侠 宋华雷 张海方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晋成 陈铮 杜蕊 郭宣彤 张彭 李琦 郭雷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烁 杨全乐 薛腾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机电工程系：胡明亮 孟凡辉 吴璐璐 张月 张路 王红松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婉 郭鹏 蒋金鑫 魏九龙 刘瑞涛 李杉</w:t>
      </w:r>
    </w:p>
    <w:p>
      <w:pPr>
        <w:pStyle w:val="Normal"/>
        <w:widowControl/>
        <w:spacing w:lineRule="exact" w:line="48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峰 蔡可景 吴浩亮 渠昭伟 张磊 梁长远</w:t>
      </w:r>
    </w:p>
    <w:p>
      <w:pPr>
        <w:pStyle w:val="Normal"/>
        <w:widowControl/>
        <w:spacing w:lineRule="exact" w:line="48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伟刚 辛辉 邱云云 孙建春 程亚亚 刘冬 </w:t>
      </w:r>
    </w:p>
    <w:p>
      <w:pPr>
        <w:pStyle w:val="Normal"/>
        <w:widowControl/>
        <w:spacing w:lineRule="exact" w:line="48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范庄 钱伟 康佳 胡中帅 王子龙 张允峰</w:t>
      </w:r>
    </w:p>
    <w:p>
      <w:pPr>
        <w:pStyle w:val="Normal"/>
        <w:widowControl/>
        <w:spacing w:lineRule="exact" w:line="48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夏兆芹 季更银 崔伟 袁雪雷张龙龙 刘振 </w:t>
      </w:r>
    </w:p>
    <w:p>
      <w:pPr>
        <w:pStyle w:val="Normal"/>
        <w:widowControl/>
        <w:spacing w:lineRule="exact" w:line="48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维常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建筑工程系：夏庆功 蔡鹤 刘鹏 朱彦泽 孙悦 李双全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娜 闫昆明 朱理想 李永勤 徐冬冬 李威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尧 李磊 董帅帅 赵东 李浩 黄子煜 杨威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聂俊良 王金堂 秦小胖 李士林 马方 王珂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牛亚南 吴娇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）李孝颖 李晓晓 蔡鹤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喜凤 马洪庆  朱彦泽 姚晨 李光春 李磊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德晴 谢兴莉 夏庆功 陈宝冉 彭坤 李浩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成龙 王海彤 白方 孙阔 陈苏顺 徐冬冬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腾雪城 李贺伟 王强  聂俊良 王多多 李威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汽车工程系：杨轩 王猛 刘小军 孙题 苗浩 王伟 杨光 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庆 滕一凡 梁强 柴威 吴楠 杨明 孙欢欢</w:t>
      </w:r>
    </w:p>
    <w:p>
      <w:pPr>
        <w:pStyle w:val="Normal"/>
        <w:widowControl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愈 杨柳 刘汉兴 周超杰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商贸服务系：杨尚扑 骆银 李国庆 曹海亮 杨</w:t>
      </w:r>
      <w:r>
        <w:rPr>
          <w:rFonts w:ascii="仿宋_GB2312" w:hAnsi="仿宋_GB2312"/>
          <w:color w:val="000000"/>
          <w:sz w:val="32"/>
          <w:szCs w:val="32"/>
        </w:rPr>
        <w:t>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贾全全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郏雪媛  田婷婷 郑玉茹 李梦 任思雪 郑玉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倩楠 窦笛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、信息工程系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蔺雪梅 刘洋 吕康韧 李洋 吴昊天 朱娅菲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宋满凤 陈雅倩 陈柏均 高珊珊 刘娜娜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薛金帅 顾春风 吴新禾 时品 王然 王飒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丹丹 秦如 蒲忆苏 田重艳 朱斐 王芳</w:t>
      </w:r>
    </w:p>
    <w:p>
      <w:pPr>
        <w:pStyle w:val="Normal"/>
        <w:spacing w:lineRule="exact" w:line="480"/>
        <w:ind w:firstLine="1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耿杰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生组团体奖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团体一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数控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数控技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机电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高级机电一体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汽车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汽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信息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9CAD</w:t>
      </w:r>
      <w:r>
        <w:rPr>
          <w:rFonts w:ascii="仿宋_GB2312" w:hAnsi="仿宋_GB2312" w:eastAsia="仿宋_GB2312"/>
          <w:color w:val="000000"/>
          <w:sz w:val="32"/>
          <w:szCs w:val="32"/>
        </w:rPr>
        <w:t>中级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建筑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现代焊接技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  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中级数控切割与焊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团体二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数控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数控技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机电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高级机电一体化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汽车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高汽电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信息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艺术设计中级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建筑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铆焊技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   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级数控切割与焊接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团体三等奖 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数控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数控技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机电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高级机械装配与维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班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汽车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高汽电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信息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8CAD</w:t>
      </w:r>
      <w:r>
        <w:rPr>
          <w:rFonts w:ascii="仿宋_GB2312" w:hAnsi="仿宋_GB2312" w:eastAsia="仿宋_GB2312"/>
          <w:color w:val="000000"/>
          <w:sz w:val="32"/>
          <w:szCs w:val="32"/>
        </w:rPr>
        <w:t>高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团体四等奖 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数控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模具技师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团体五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数控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高级数控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团体六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数控工程系：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数控技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主题活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－）“我爱我生”班主任讲故事比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汽车工程系：付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汽车工程系：朱晓菲          数控工程系：吴学扬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数控工程系：徐瑞秋           商贸服务系：武永琴 李海英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 “青春杯”诗文朗诵比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工程系：崔娇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数控工程系：吴学扬             汽车工程系：王疆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工程系：蔡瑞可 袁蒙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汽车工程系：陈静 刘永佳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“技能成才”手抄报比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数控工程系：赵丹丹 赵耀             信息工程系：李东梅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数控工程系：睢沙沙 徐刚 朱苗苗      机电工程系：陈甜甜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工程系：袁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数控工程系：王甜甜 丁雨 裴晓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机电工程系：王凯 贾信新 陈威 李响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建筑工程系：郭超远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汽车工程系：张艳龙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商贸服务系：齐亚平 洪珊珊 骆银 胡永涛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数控工程系：王邦安 路欢欢 班青峰 刘梦凡 黄沙沙 王迪 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颖 陈思雨 常亚洲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电工程系： 祁勋 许双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信息工程系：毛谨 王珍 李青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贸服务系： 黄思荣 王志会 张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3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0"/>
                              <w:szCs w:val="21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0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kern w:val="0"/>
                        <w:sz w:val="30"/>
                        <w:szCs w:val="21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30"/>
                        <w:szCs w:val="21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00"/>
      <w:rPr>
        <w:rFonts w:ascii="仿宋_GB2312" w:hAnsi="仿宋_GB2312"/>
        <w:sz w:val="30"/>
      </w:rPr>
    </w:pPr>
    <w:r>
      <w:rPr>
        <w:rFonts w:ascii="仿宋_GB2312" w:hAnsi="仿宋_GB2312"/>
        <w:kern w:val="0"/>
        <w:sz w:val="30"/>
        <w:szCs w:val="21"/>
      </w:rPr>
      <w:t xml:space="preserve">- </w:t>
    </w:r>
    <w:r>
      <w:rPr>
        <w:rFonts w:ascii="仿宋_GB2312" w:hAnsi="仿宋_GB2312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ascii="仿宋_GB2312" w:hAnsi="仿宋_GB2312"/>
      </w:rPr>
      <w:instrText xml:space="preserve"> PAGE </w:instrText>
    </w:r>
    <w:r>
      <w:rPr>
        <w:sz w:val="30"/>
        <w:kern w:val="0"/>
        <w:szCs w:val="21"/>
        <w:rFonts w:ascii="仿宋_GB2312" w:hAnsi="仿宋_GB2312"/>
      </w:rPr>
      <w:fldChar w:fldCharType="separate"/>
    </w:r>
    <w:r>
      <w:rPr>
        <w:sz w:val="30"/>
        <w:kern w:val="0"/>
        <w:szCs w:val="21"/>
        <w:rFonts w:ascii="仿宋_GB2312" w:hAnsi="仿宋_GB2312"/>
      </w:rPr>
      <w:t>9</w:t>
    </w:r>
    <w:r>
      <w:rPr>
        <w:sz w:val="30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0"/>
        <w:szCs w:val="21"/>
      </w:rPr>
      <w:t xml:space="preserve"> -</w:t>
    </w:r>
  </w:p>
  <w:p>
    <w:pPr>
      <w:pStyle w:val="Footer"/>
      <w:ind w:firstLine="4230"/>
      <w:rPr>
        <w:rFonts w:ascii="仿宋_GB2312" w:hAnsi="仿宋_GB2312"/>
        <w:sz w:val="30"/>
      </w:rPr>
    </w:pPr>
    <w:r>
      <w:rPr>
        <w:rFonts w:ascii="仿宋_GB2312" w:hAnsi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3:00Z</dcterms:created>
  <dc:creator>Administrators</dc:creator>
  <dc:description/>
  <cp:keywords/>
  <dc:language>en-US</dc:language>
  <cp:lastModifiedBy>USER</cp:lastModifiedBy>
  <cp:lastPrinted>2009-12-09T13:57:00Z</cp:lastPrinted>
  <dcterms:modified xsi:type="dcterms:W3CDTF">2009-12-17T08:09:00Z</dcterms:modified>
  <cp:revision>4</cp:revision>
  <dc:subject/>
  <dc:title>关于表彰先进党组织、优秀党务工作者和优秀党员的决定</dc:title>
</cp:coreProperties>
</file>