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决赛名单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27"/>
        <w:gridCol w:w="2296"/>
        <w:gridCol w:w="2297"/>
      </w:tblGrid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支部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波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红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支部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中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建国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支部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广顺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鉴定处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守富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方柏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原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工程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跃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工程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开炳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杰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长学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晨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雷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德志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迪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言举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赛程安排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一轮：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对参赛选手通过抽签决定对阵形式，其中有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个幸运签，抽到幸运签的选手直接晋级第二轮。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sz w:val="24"/>
        </w:rPr>
        <w:t>第二轮：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对选手决出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对晋级下一轮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三轮：第四轮：循环决赛冠、亚军</w:t>
      </w:r>
    </w:p>
    <w:p>
      <w:pPr>
        <w:pStyle w:val="Normal"/>
        <w:spacing w:lineRule="exact" w:line="500"/>
        <w:ind w:left="2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60"/>
        <w:ind w:right="4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6:00Z</dcterms:created>
  <dc:creator>刘明</dc:creator>
  <dc:description/>
  <cp:keywords/>
  <dc:language>en-US</dc:language>
  <cp:lastModifiedBy>USER</cp:lastModifiedBy>
  <dcterms:modified xsi:type="dcterms:W3CDTF">2012-11-27T02:56:00Z</dcterms:modified>
  <cp:revision>2</cp:revision>
  <dc:subject/>
  <dc:title>掼蛋正式比赛的通知</dc:title>
</cp:coreProperties>
</file>